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___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від _______________ № ____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56"/>
        <w:gridCol w:w="11624"/>
      </w:tblGrid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У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ЬНИЦІ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ИНСЬКИЙ В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І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ОВ П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ДУРІН О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4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Мелітополь – вул.Бєлякова: 273, 275, 277–346 к.Б; вул.Болгарська, вул.Генічеська, вул.Істоміна, вул.Леваневського, вул.Лесі Українки, вул.Макарова, вул.Нахімова, вул.Панаса Мирного, вул.Толбухіна, вул.Ялтинська, пров.Панаса Мирного, просп.Богдана Хмельницького: 80, 88, 98; 1226 км, 686 км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5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Мелітополь – вул.Вакуленчука: 71, 73, 76, 78–78 к.А, 80, 82, 84, 86, 88–158; вул.Михайла Сидоренка, вул.Садстанції: 1–11, 13–39; просп.Богдана Хмельницького: 64, 66–66 к.А, 68–68 к.А, 81–87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6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Мелітополь – вул.Генерала Петрова, вул.Івана Алексєєва: 25–29; вул.Івана Богуна, вул.Мелітопольських дивізій, вул.Нова, пров.Дачний, пров.Мурманський, пров.Садовий: 9–9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7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Бадигіна, вул.Бєлоусова, вул.Зої Космодем’янської, вул.Лисконоженка, вул.Олега Кошового, вул.Павла Сивицького: 66, 68, 70, 74, 76, 78, 80, 82, 84, 86, 88, 90–135; вул.Південна, пров.Абрикосовий, пров.Бєлоусова, пров.1-й Бадигіна, пров.2-й Бадигіна, пров.3-й Бадигіна, пров.4-й Бадигін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8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Бердянська, вул.Бєлякова: 105, 107, 109, 111, 113, 115, 119–119 к.А, 121–272, 274, 276; вул.Грибоєдова, вул.Курчатова, вул.Михайла Оратовського, вул.Моторна, вул.Павла Сивицького: 52, 54, 56, 58, 60, 62, 64; вул.Ушакова, пров.Бєлякова, просп.Богдана Хмельницького: 105–109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9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Берегова, вул.Бєлякова: 1–104 к.А, 106, 108, 110, 112, 114–114 к.А, 116–118, 120; вул.Крилова, вул.Піщанська, вул.Сімферопольська, пров.Бадигіна, пров.Крилова, пров.Михайла Оратовського, пров.Павла Сивицького, пров.1-й Крилова, пров.2-й Крилов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120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Абдалієва, вул.Дружби, просп.Богдана Хмельницького: 89–97, 99–103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1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Зелена, вул.Каспійська: 51, 53, 55–55 к.1, 57–104; вул.Монастирська: 135, 137–211; вул.Павла Сивицького: 1–51, 53, 55, 57, 59, 61, 63, 65, 67, 69, 73, 75, 77, 79, 81, 83, 85, 87, 89–89 к.А; вул.Сєдовців: 107, 109, 111, 113–184 к.1; вул.Станіславського: 86, 88, 90–92, 94, 96–157; вул.Сухова: 102, 104, 106, 108, 110, 112, 114, 116, 118, 120, 122, 124–187; пров.Вакуленчука, пров.Каспійський, пров.Сєдовців, пров.1-й Монастирський, пров.2-й Монастирськ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2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Вакуленчука: 1–70, 72, 74, 77, 79, 81, 83, 85, 87; вул.Івана Алексєєва: 9; вул.Садова: 2–21, 23, 25, 27–27 к.А, 29, 31, 33, 35–35 к.А; просп.Богдана Хмельницького: 48, 50–50 к.3, 52, 54–56, 58, 60, 71–77 к.А;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27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елітополь – вул.Грецька: 1–50; вул.Іллі Стамболі: 71–75, 77, 79, 81, 83, 85, 87, 89, 91, 93, 95, 97, 99, 101, 105, 107, 109, 113, 115, 117, 119, 121–180 к.А; вул.Каховська, вул.Кримська, вул.Лабораторна, вул.Молочна, вул.Олександра Невського: 38, 40–40 к.1, 42, 44, 46–48, 50, 52–52 к.1, 54–54 к.А, 56, 58, 60, 62–80, 82–306; вул.Річкова, пров.Азовський, пров.Зелений, пров.Кримський, пров.Південний, пров.Північний, пров.Річковий, пров.Східний, пров.1-й Військкоматський, пров.2-й Військкоматський</w:t>
            </w:r>
          </w:p>
        </w:tc>
      </w:tr>
      <w:tr>
        <w:trPr>
          <w:trHeight w:val="4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ЕНКО І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І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РУЩ 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РУМ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ЬКО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ЬЧЕНКО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КАРПОВА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Садова: 22–22 к.А, 24, 26, 28, 30, 32, 34, 36–109; вул.Садстанції: 12; вул.Шмідта: 1–13, 15–15 к.2, 17, 25; пров.Садовий: 1–8, 10–5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31–34, 36–36 к.3, 38; вул.Чернишевського: 28, 30, 32, 42–49, 52, 58–58 к.А; просп.Богдана Хмельницького: 19, 36, 38–38-40, 40, 42; майдан Перемоги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Івана Алексєєва: 3 к.А, 10, 14–18, 19–24 к.А, 30–30 к.А; вул.Петра Дорошенка: 76–78; пров.Фучик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ригорія Чухрая, вул.Сирцова, вул.Фучика, вул.Шмідта: 14, 16, 18–24, 26–63, 68–112; вул.8 Березня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єляєва: 68–255; вул.Івана Алексєєва: 4–8 к.А, 10 к.А, 18 к.А; вул.Ярослава Мудрого: 1–8, 11–12, 33–122; пров.Ярослава Мудр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Шмідта: 66; вул.Ярослава Мудрого: 9–10, 15–21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67, 158, 168, 172, 174, 176, 245; вул.Гетьманська: 137–137 к.А; пров.Компресорн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52–65 к.1, 75–87, 89, 105, 123, 131–143, 149–157 к.А, 159–167, 169–171 к.А, 173, 175, 177–188; вул.Гетьманська: 141, 143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тьманська: 26, 28, 30, 32, 34, 36–36 к.2, 38, 40, 42, 44, 46, 48, 50, 52–54, 56, 58, 60, 62, 64, 66, 68, 70, 72, 74, 76, 78, 80–84, 86–88, 90–92, 96–96 к.А, 98–100, 102, 104, 106–116, 119, 121, 123–123 к.1, 125, 127, 129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35, 37–37 к.А, 39–51, 68, 88, 90–96, 122, 128–130, 144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єляєва: 1–21; вул.Інтеркультурна: 123, 125, 127, 129–129 к.1, 131, 133, 141–141 к.Б, 143, 145, 161, 171–192, 206–208, 212, 214; вул.Робоча, вул.Університетська: 74 к.А, 76, 78, 80–82, 84, 88, 90, 92, 94, 96, 98, 100, 102, 104–231 к.2; пров.Балтійський, пров.Волинський, пров.Заводський, пров.Університетськ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3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тьманська: 118, 120, 122, 124, 126, 128, 130–136, 138–140, 142, 144–241; вул.Олександра Фесюка, вул.Олександра Чигріна, вул.Петра Дорошенка: 30 к.1–51 к.2; вул.Південно-Лінійна, вул.Покровська: 135–181;</w:t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’ЯНЕНКО Є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ТІНА 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РУМ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ГОРОДНІЙ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ЬКОВ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ЬКО 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ОВ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Сєдовців: 1 к.1–106, 108, 110, 112; вул.Станіславського: 2–85, 87, 89, 93, 95; просп.Богдана Хмельницького: 39, 41–41 к.А, 43–47, 49, 51, 53, 57, 59, 61–63, 65, 67, 6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рецька: 51–124; вул.Іллі Стамболі: 41, 43, 45, 49, 53–55, 57, 59, 61, 63, 65, 67, 69–70, 76, 78, 80, 82, 84, 86, 88, 90, 92, 94, 96, 98, 100, 102–104, 106, 108, 110–112, 114, 116, 118, 120; вул.Каспійська: 1–50, 52, 54, 56; вул.Монастирська: 1–134, 136; вул.Сухова: 1–101, 103, 105, 107, 109, 111, 113, 115, 117, 119–119 к.А, 121, 123–123 к.2; просп.Богдана Хмельницького: 23–25, 27–29, 31–31 к.А, 33, 35, 37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України: 1–27; вул.Гетьманська: 1–25, 27, 29, 31, 33, 35, 37, 39, 41, 43, 45, 47, 49, 51, 55, 57, 59, 61, 63–63 к.1, 65, 67, 69, 71, 73–73 к.А, 75, 77, 79, 85, 89, 95, 97, 101, 103, 105; вул.Єврейська, вул.Іллі Стамболі: 2–40, 42, 44, 46–48, 52, 56, 58–58 к.А, 60, 62, 64, 66, 68; вул.Костенка, вул.Михайла Грушевського: 23–46; вул.Паркова, вул.Пасова, вул.Петропавлівська, вул.Університетська: 35–35 к.2, 37, 39, 43; вул.Чернишевського: 51, 53–57, 59–111; пров.Петропавлівський, пров.2-й Чернишевського, пров.3-й Чернишевськ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Дмитра Донцова, вул.Інтеркультурна: 1 к.1–34, 36, 38, 40, 42–46, 48, 50, 52, 60, 66–66 к.А, 68; вул.Михайла Грушевського: 1–20; вул.Олександра Невського: 1–37, 39, 41, 43, 45–45 к.5, 49, 51, 53–53 к.А, 55, 57, 59, 61; вул.Покровська: 1–20, 22–24, 26, 28, 32, 36, 38, 40, 42, 44, 46; вул.Староміська, вул.Університетська: 2–33, 36–36 к.9, 38, 41–42, 4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ейбулатова, вул.Інтеркультурна: 35, 37, 39, 41, 47, 49, 51, 55–59, 61–65, 67, 69–122 к.А, 124, 126–126 к.2, 128, 130, 132, 134–140, 142, 144, 146–158, 164–168 к.Б; вул.Університетська: 48–73, 75, 77, 79, 83, 85–87, 89, 91, 93, 95, 97, 99, 101, 103; вул.Фролова, вул.Чернишевського: 1–27, 29, 31, 33–35; пров.Дніпровський, пров.Київський, пров.Ростовський, пров.1-й Чернишевського, просп.Богдана Хмельницького: 3, 5–17, 20–22, 26, 30, 32, 34–34 к.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ориса Михайлова: 1–40, 42, 44, 46, 48, 50–50 к.А, 52, 54–54 к.Б; вул.Гетьмана Сагайдачного: 1–68, 72–190; вул.Ломоносова: 1–78, 80, 82, 84; вул.Петра Дорошенка: 3–11; вул.Покровська: 21, 25, 27, 29–31, 33–35, 37–37 к.1, 39, 41, 43, 45, 47–110 к.1; пров.Балківський, пров.1-й Гетьмана Сагайдачного, просп.Богдана Хмельницького: 2,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Коцюбинського, вул.Некрасова, вул.Олександра Довженка: 81, 83, 85–85 к.А, 87, 89–134; вул.Олеся Гончара: 1–26, 28, 30, 32, 34, 36, 113–113 к.А; вул.Пушкіна: 1–140, 142; вул.Селянська, вул.Толстого, вул.Чехова, вул.Шевченка, пров.Гоголя, пров.Пушкіна, пров.Селянський, пров.Толстого, пров.1-й Коцюбинського, пров.1-й Некрасова, пров.1-й Чехова, пров.2-й Коцюбинського, пров.2-й Некрасова, пров.2-й Че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Марії Батракової, вул.Підгірна, вул.Пушкіна: 141–141 к.1, 143–480; вул.Червоногірська, вул.23 Жовтня, пров.Марії Батракової, пров.Підгір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Крут, вул.Гоголя: 1–94, 96, 98–126; вул.Кізіярська, вул.Лермонтова, вул.Миколи Філібера, вул.Олександра Довженка: 1 к.А–80, 82, 84, 86, 88, 446; вул.Челюскінців, пров.Героїв Крут, пров.Челюскінців, пров.1-й Олександра Довженка, пров.2-й Олександра Довженка, проїзд Челюскінців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линки, вул.Жуковського, вул.Запорізька: 1–46, 48 к.А–48 к.Б, 50, 52, 54–54 к.А, 56, 58, 60–60 к.2, 62; вул.Козацька, вул.Ломоносова: 295, 297, 299, 301–303, 305–305 к.А, 307, 309–309 к.А, 311, 313, 315–317, 319, 321, 323, 325–396; вул.Михайла Кравця, вул.Молодогвардійців, вул.Суворова, вул.Таврійська, вул.Чкалова: 1–167; пров.Михайла Кравця, пров.Молодогвардійців, пров.Суворова, пров.Чкалова, пров.1-й Дачний, пров.1-й Ломоносова</w:t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ТУШЕНКО Х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НДАШ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ОВ О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МЯНЦЕВ 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ХІН Д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ОВ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ЬООКА Ю., КЮРЧЕВ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ЗДУКАЛНС Д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7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Сталінграда: 1–5, 15–48; вул.Осипенко: 53–88, 93, 95–97, 101; вул.Силікатна, пров.1-й Осипенко, пров.1-й Силікатний, пров.2-й Осипенко, пров.2-й Силікатний, просп.50-річчя Перемоги: 13–1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07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оїв Сталінграда: 7–13; вул.Гоголя: 95, 97, 130–142; вул.Осипенко: 90; просп.50-річчя Перемоги: 17 к.1–19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ориса Михайлова: 123–265 к.А, 268, 270 к.А, 272, 274, 276, 278, 280, 282–316 к.А, 318, 318 к.Б; вул.Гризодубової: 13, 19, 21, 23, 25, 27, 29–37, 42; вул.Менделєєва, вул.Мечникова, вул.Олександра Тишлера: 1–13, 16, 18, 20, 22, 24, 26, 28–28 к.А; вул.Павла Дзяковича, вул.Чкалова: 169–222, 224, 226–226 к.1, 228–230, 234, 236, 238, 240, 242, 244; пров.Бориса Михайлова, пров.Гризодубової, пров.Ломоносова, пров.Павла Дзяковича, пров.Сопін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25, 27, 29; вул.Гризодубової: 44–48; вул.Ломоносова: 79, 81, 83, 85–239 к.1, 241, 243, 245–294, 296–296 к.2, 298–298 к.2, 300, 304, 306, 308, 310, 312, 314–314 к.Б, 318, 320, 322, 324; вул.Осипенко: 98; вул.Сопіна: 1–1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ориса Михайлова: 41, 43, 45, 47, 49, 51, 53, 55–122; вул.Гетьмана Сагайдачного: 69, 192–270; вул.Гризодубової: 1–12, 14–18, 20, 22, 24, 26, 28; вул.Нестеренка, вул.Олександра Тишлера: 15, 17, 19, 21, 23, 25, 27, 29–45, 47; вул.Професора Танатара: 1–34, 36, 38, 40, 42, 44, 46, 48, 50, 52, 54, 56, 58; вул.Українська: 1–34, 36 к.3–36 к.4, 38, 40, 42, 44, 46, 48–50, 52, 54, 56, 58, 60, 62; вул.Чайковського: 1–47, 49, 51, 55; пров.Елеваторний, пров.Макаренка, пров.2-й Гетьмана Сагайдачного, пров.3-й Чайковськ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ерцена, вул.Миру, вул.Олександра Тишлера: 46, 48–104 к.А; вул.Північно-Лінійна, вул.Професора Танатара: 35, 37, 39–39 к.А, 41, 43, 45, 47–47 к.А, 49, 51, 53, 55, 57, 59–108, 114–152; вул.Українська: 35, 37, 39, 41, 43, 45, 47, 51, 53, 55, 57, 59, 61, 63–168; вул.Чайковського: 48, 50, 52–54, 56–197; вул.Штевнєва, пров.Професора Танатара, пров.Чайковського, пров.Штевнєва, пров.1-й Північно-Лінійний, пров.1-й Чайковського, пров.2-й Північно-Лінійний, пров.2-й Чайковськ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віаторів, вул.Агробудівельна, вул.Бориса Михайлова: 267, 269, 271, 273, 275, 277, 279, 281, 317 к.А, 318 к.А, 320–350; вул.Запорізька: 47, 49, 51, 53, 55, 57, 59, 61, 63–200; вул.Західно-Лінійна: 2 к.А; вул.Локомотивна, вул.Північна, вул.Професора Танатара: 109–113, 154–162; вул.Тополина, вул.Ціолковського, вул.Чкалова: 223, 225, 227–227 к.А, 231–233, 235, 237, 239, 241, 243, 245–456; вул.9 Січня, пров.Павла Ловецького, пров.Північно-Лінійний, пров.Сєрова, пров.Український, пров.Ціолковського, пров.1-й Північн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Залізнична, вул.Павла Ловецького, вул.Сєров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вардійська: 1, 3, 5, 7, 9, 11, 13, 15, 17–19, 21, 23, 25, 27, 29, 31, 33, 35, 40; вул.Західно-Лінійна: 2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вардійська: 2, 4, 6, 8, 10, 12, 14, 16, 20, 22, 24, 26, 28, 30, 32, 34, 36, Гуртожиток; В/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ПАШЕВСЬКА 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ЮК О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КІН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ЕВКОВСЬКИЙ П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ГОЙДА А., ТРУХІН Д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ЛПАЧИК І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ЮРЧЕВ С., ГРОМИКО О., РАДЧЕНКО А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просп.50-річчя Перемоги: 36 к.1–36 к.9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Олеся Гончара: 27, 29, 31, 33, 35, 37–107; просп.50-річчя Перемоги: 22–26 к.2, 28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ризодубової: 50, 52, 56–66; вул.Казарцева: 17, 19; вул.Осипенко: 92, 94; просп.50-річчя Перемоги: 27, 29–33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ризодубової: 39–39 к.А, 51, 55; вул.Казарцева: 2–14; вул.Осипенко: 103; просп.50-річчя Перемоги: 35, 37, 39, 41, 43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1, 3, 5, 7, 19, 21, 23; вул.Казарцева: 16, 18, 20; просп.50-річчя Перемоги: 21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рів-ла-Гайард, проїзд Карвацького, просп.50-річчя Перемоги: 38, 40, 66–68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22; пров.Професора Тоцького, просп.50-річчя Перемоги: 42, 44–54, 56, 58–64 к.1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2, 4, 6, 28, 36, 40, 42–50; вул.Ломоносова: 240, 242, 244–244 к.А; вул.Севастопольська, вул.Сопіна: 167–258; пров.Олександра Тишлер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бульв.30-річчя Перемоги: 12–18, 20, 26, 32–34, 38, 40 к.1–40 к.3; вул.Автомобільна, вул.Незалежності, вул.Свободи, просп.50-річчя Перемоги: 55, 57;</w:t>
            </w:r>
          </w:p>
        </w:tc>
      </w:tr>
      <w:tr>
        <w:trPr>
          <w:trHeight w:val="3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 Р., БЄЛЬЧЕВ М., ОБРЕЗАНОВ О., КОСТЮК М., СИДОРЧУК І.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Декабристів, вул.Дмитра Грищенка, вул.Лінійна, вул.Малюги: 1–109, 111; вул.Ногайська, вул.Скіфська: 1 к.1–176, 178; пров.Паровозний, пров.Степовий, пров.2-й Лінійний, пров.2-й Ногайський, пров.3-й Лінійний, пров.3-й Ногайський, пров.4-й Лінійний, пров.4-й Ногайс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єлікіна, вул.Будівельна: 1–34, 36, 38, 40, 42, 44, 46, 48, 50–50 к.А, 52, 54, 56, 58, 60, 62, 64, 66, 68, 70, 72–76, 78, 80–80 к.А, 82, 84, 86, 88, 90, 92, 100, 104–130; вул.Володимира Тимошенка, вул.Мініна, вул.Пирогова, вул.Пожарського, вул.Скіфська: 177, 180–222; вул.Степова, вул.Тимирязєва, вул.Черепанових, вул.Шкільна, пров.Володимира Тимошенка, пров.Декабристів, пров.Мініна, пров.2-й Лютневий: 13, 15, 17, 19, 21, 24–30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мет-Хана Султана, вул.Зіндельса, вул.Індустріальна, вул.Інтеркультурна: 195–203, 209–211, 213, 215–292 к.А, 294, 296, 298–302, 304, 306–308, 310, 312, 314, 316–318, 322, 324, 326, 328, 330–330 к.А, 332, 334, 336, 338, 340, 342, 344, 346–346 к.А, 348, 350, 352–382; вул.Лютнева: 1–163, 165, 167, 171, 173, 175, 177, 179, 181–181 к.А, 183, 185, 187; вул.Мічуріна, вул.Харківська, вул.Юр’ївська, пров.1-й Лютневий, пров.2-й Лютневий: 1–12, 14, 16, 18, 20, 22–22 к.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удівельна: 77, 79, 81, 83, 85, 87, 89, 91, 93–99, 101, 188–268 к.А; вул.Малинова, вул.Островського: 29–147; вул.Перекопська, вул.Польова, вул.Сковороди, вул.Черешнева, пров.Залізничний, пров.Черешневий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кадеміка Корольова: 135–189 к.А, 191–193 к.А, 195, 197–197 к.А, 199, 201–202, 205, 207–302 к.1; вул.Ватутіна, вул.Виноградна: 26–28, 30–154; вул.Вишнева, вул.Івана Франка: 107, 109–109 к.А, 111–111 к.А, 113, 115, 117–121, 123, 125–212; вул.Котляревського, вул.Маяковського, вул.Молодіжна: 25–27, 29–31, 33–33 к.А, 35, 37–37 к.А, 39, 41–176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йвазовського, вул.Академіка Корольова: 1–120; вул.Академіка Патона, вул.Будівельна: 35, 37, 39–39 к.А, 41, 43, 45, 47–47 к.А, 49; вул.Інтеркультурна: 412–412 к.А; вул.Лютнева: 194, 196, 198, 200, 202, 220–229; вул.Пилипа Орлика, пров.Айвазовського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удівельна: 51, 53, 55–55 к.А, 57, 59, 61, 63, 65, 67, 69–69 к.А, 71, 132–186; вул.Інтеркультурна: 394–396; вул.Колосова, вул.Лютнева: 164, 166, 168–170, 172, 174, 176, 178, 180, 182, 184, 186, 188–193, 195, 197, 199, 201, 203–219, 235–489; вул.Медова, вул.Радищева, вул.Рєпіна, пров.Радищева, пров.Рєпін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Гагарін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Боброва, вул.Івана Франка: 1–64, 66, 68, 70, 72, 74, 76, 78, 80, 82, 84, 86, 88, 90, 92, 94, 96–96 к.А, 98, 100, 102–102 к.А, 104, 106, 108, 110, 112, 114, 116–116 к.А, 122, 124; вул.Інтеркультурна: 414–424 к.А; вул.Лютнева: 231–233; вул.Малюги: 110, 112–274; пров.1-й Івана Франка, пров.1-й Малюги, пров.2-й Івана Франка, пров.2-й Малюги, пров.3-й Малюги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uk-UA"/>
              </w:rPr>
              <w:t>2307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елітополь – вул.Агрегатна, вул.Академіка Корольова: 121–133, 190, 194, 196, 198, 200, 203–204, 206–206 к.А; вул.Виноградна: 1–25, 29; вул.Івана Франка: 65, 67, 69, 71, 73, 75, 77–77 к.А, 79, 81, 83, 85, 87, 89, 91, 93, 95, 97, 99, 101, 103, 105; вул.Інтеркультурна: 293, 295, 297, 303, 305, 309, 311, 313, 315–315 к.А, 319 к.А–321 к.А, 323, 325, 327, 329, 331, 333, 335, 337, 339, 341, 343, 345, 347, 349, 351, 388–393, 398–410 к.215; вул.Короленка, вул.Молодіжна: 1–24, 28, 32, 34–34 к.А, 36–36 к.А, 38, 40–40 к.А; вул.Островського: 1–27 к.Б; вул.Серафимовича, пров.Академіка Корольова, пров.Молодіжний, пров.1-й Академіка Корольова, пров.1-й Будівельний, пров.2-й Академіка Корольова, пров.2-й Будівель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16T09:23:00Z</dcterms:modified>
  <cp:revision>12</cp:revision>
  <dc:subject/>
  <dc:title/>
</cp:coreProperties>
</file>